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1265</wp:posOffset>
                </wp:positionH>
                <wp:positionV relativeFrom="page">
                  <wp:posOffset>2226310</wp:posOffset>
                </wp:positionV>
                <wp:extent cx="2099310" cy="45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8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5.7pt;mso-wrap-distance-left:9.05pt;mso-wrap-distance-right:9.05pt;mso-wrap-distance-top:0pt;mso-wrap-distance-bottom:0pt;margin-top:175.3pt;mso-position-vertical-relative:page;margin-left:3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226310</wp:posOffset>
                </wp:positionV>
                <wp:extent cx="164592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5.7pt;mso-wrap-distance-left:9.05pt;mso-wrap-distance-right:9.05pt;mso-wrap-distance-top:0pt;mso-wrap-distance-bottom:0pt;margin-top:175.3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821305" cy="2011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bookmarkStart w:id="0" w:name="_Hlk161057152"/>
                            <w:bookmarkStart w:id="1" w:name="_Hlk16105715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в перечень имущества, предлагаемого к передаче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из муниципальной собственност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bookmarkStart w:id="2" w:name="_Hlk161057152"/>
                            <w:bookmarkStart w:id="3" w:name="_Hlk16105715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в государственную собственность Пермского края</w:t>
                            </w:r>
                            <w:bookmarkEnd w:id="2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от 23 сентября 2024 г.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99-2024-01-05.С-7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58.4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eastAsia="ru-RU"/>
                        </w:rPr>
                      </w:pPr>
                      <w:bookmarkStart w:id="4" w:name="_Hlk161057152"/>
                      <w:bookmarkStart w:id="5" w:name="_Hlk161057151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ru-RU"/>
                        </w:rPr>
                        <w:t xml:space="preserve">в перечень имущества, предлагаемого к передаче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ru-RU"/>
                        </w:rPr>
                        <w:t xml:space="preserve">из муниципальной собственности Пермского муниципального округа Пермского края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eastAsia="ru-RU"/>
                        </w:rPr>
                      </w:pPr>
                      <w:bookmarkStart w:id="6" w:name="_Hlk161057152"/>
                      <w:bookmarkStart w:id="7" w:name="_Hlk161057151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ru-RU"/>
                        </w:rPr>
                        <w:t>в государственную собственность Пермского края</w:t>
                      </w:r>
                      <w:bookmarkEnd w:id="6"/>
                      <w:bookmarkEnd w:id="7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ru-RU"/>
                        </w:rPr>
                        <w:t xml:space="preserve">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ru-RU"/>
                        </w:rPr>
                        <w:t xml:space="preserve">от 23 сентября 2024 г.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ru-RU"/>
                        </w:rPr>
                        <w:t xml:space="preserve">№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ru-RU"/>
                        </w:rPr>
                        <w:t>299-2024-01-05.С-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_Hlk161057697"/>
      <w:bookmarkStart w:id="9" w:name="_Hlk161057697"/>
    </w:p>
    <w:p>
      <w:pPr>
        <w:pStyle w:val="Normal"/>
        <w:spacing w:lineRule="exact" w:line="360"/>
        <w:ind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34"/>
        <w:ind w:firstLine="709"/>
        <w:jc w:val="both"/>
        <w:rPr>
          <w:color w:val="000000"/>
          <w:sz w:val="28"/>
          <w:szCs w:val="28"/>
        </w:rPr>
      </w:pPr>
      <w:bookmarkStart w:id="10" w:name="_Hlk161057697"/>
      <w:r>
        <w:rPr>
          <w:color w:val="000000"/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  <w:bookmarkEnd w:id="10"/>
    </w:p>
    <w:p>
      <w:pPr>
        <w:pStyle w:val="Normal"/>
        <w:spacing w:lineRule="exact" w:line="33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3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Внести в перечень имущества, предлагаемого к передаче из    муниципальной собственности Пермского муниципального округа Пермского края в государственную собственность Пермского края, утвержденный постановлением администрации Пермского муниципального округа Пермского края от 23 сентября 2024 г. № 299-2024-01-05.С-759, изменение, изложив его в новой редакции согласно приложению к настоящему постановлению.</w:t>
      </w:r>
    </w:p>
    <w:p>
      <w:pPr>
        <w:pStyle w:val="Normal"/>
        <w:autoSpaceDE w:val="false"/>
        <w:spacing w:lineRule="exact" w:line="33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Копию настоящего постановления направить в Министерство по  управлению имуществом и градостроительной деятельности Пермского края.</w:t>
      </w:r>
    </w:p>
    <w:p>
      <w:pPr>
        <w:pStyle w:val="Normal"/>
        <w:autoSpaceDE w:val="false"/>
        <w:spacing w:lineRule="exact" w:line="33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 </w:t>
      </w:r>
      <w:r>
        <w:rPr>
          <w:color w:val="000000"/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exact" w:line="33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Настоящее постановление вступает в силу со дня его подпис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3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8.10.2024 № 299-2024-01-05.С-84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ущества, предлагаемого к передаче из муниципальной собственности Пермского муниципального округа Пермского края в государственную собственность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693"/>
        <w:gridCol w:w="2694"/>
        <w:gridCol w:w="3402"/>
        <w:gridCol w:w="3827"/>
      </w:tblGrid>
      <w:tr>
        <w:trPr>
          <w:trHeight w:val="77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Адрес места нахождения организации 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18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оссийская Федерация, край Пермский, р-н Перм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емельный участок, категори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вид разрешенного использования: Под автодорогу Казань - Пермь - Екатеринбург - Козыбаево, площадь: 6898 кв.м, кадастровый номер 59:32:0000000:133</w:t>
            </w:r>
          </w:p>
        </w:tc>
      </w:tr>
      <w:tr>
        <w:trPr>
          <w:trHeight w:val="18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ермский край, Пермский м.о, д. Козыба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емельный участок, категори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земель: Земли поселений (земли населенных пунктов)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вид разрешенного использования: Земельные участки (территории) общего пользования, площадь: 15534 кв.м, кадастровый номер 59:32:0950001:752</w:t>
            </w:r>
          </w:p>
        </w:tc>
      </w:tr>
      <w:tr>
        <w:trPr>
          <w:trHeight w:val="18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оссийская Федерация, Пермский край, Пермский муниципальны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емельный участок, категори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вид разрешенного использования: Автомобильный транспорт, площадь: 1116 кв.м, кадастровый номер 59:32:3960006:7764</w:t>
            </w:r>
          </w:p>
        </w:tc>
      </w:tr>
      <w:tr>
        <w:trPr>
          <w:trHeight w:val="18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ермский край, Пермский м.о, д. Козыба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емельный участок, категори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земель: Земли населённых пунктов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вид разрешенного использования: Земельные участки (территории) общего пользования, площадь: 649 кв.м, кадастровый номер 59:32:3960006:7765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рмский край, Пермский район, д. Козыба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Улично-дорожная сеть д. Козыбаево, протяженность: 702 м, кадастровый номер 59:32:0950001:47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рмский край, Перм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Автомобильная дорога "Пермь-Екатеринбург" - Козыбаево, протяженность: 800 м, кадастровый номер 59:32:3960006:7010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оссийская Федерация, Пермский край, муниципальный округ Перм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втомобильная дорога, протяженность: 218 м, кадастровый номер 59:32:3960006:77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134" w:right="964" w:gutter="0" w:header="567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>
        <w:lang w:val="ru-RU"/>
      </w:rPr>
    </w:pPr>
    <w:r>
      <w:rPr/>
      <w:tab/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7:00Z</dcterms:created>
  <dc:creator>EMarkin</dc:creator>
  <dc:description/>
  <dc:language>en-US</dc:language>
  <cp:lastModifiedBy>adm15-01</cp:lastModifiedBy>
  <cp:lastPrinted>2024-10-10T14:45:00Z</cp:lastPrinted>
  <dcterms:modified xsi:type="dcterms:W3CDTF">2024-10-18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